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exact" w:line="420"/>
        <w:ind w:firstLine="709"/>
        <w:jc w:val="both"/>
        <w:rPr/>
      </w:pPr>
      <w:r>
        <w:rPr>
          <w:color w:val="050505"/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>Открытие зимнего спортивного сезона</w:t>
      </w:r>
    </w:p>
    <w:p>
      <w:pPr>
        <w:pStyle w:val="Normal"/>
        <w:spacing w:lineRule="exact" w:line="4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5 года  на заснеженной трассе 105-горы  в городе Новая Ляля состоялась лыжная гонка посвященная открытию зимнего спортивного сезона 2015-2016г.</w:t>
      </w:r>
      <w:r>
        <w:rPr>
          <w:color w:val="FF0000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В соревнованиях приняли участие лыжники  – гонщики  Новолялинского городского округа, г.Серов, г.Верхотурье.</w:t>
      </w:r>
      <w:r>
        <w:rPr>
          <w:sz w:val="28"/>
          <w:szCs w:val="28"/>
        </w:rPr>
        <w:t xml:space="preserve"> Более 125 человек разных возрастов соревновались на  дистанциях 1и 3 км. В своих возрастных категориях победителями  ст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митрий Мамаев, Полина Макарова, Наиля Кислици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ебряными призёрами стали: Дарья Лопаева, Леонид Климин, Милена Логинова, Дмитрий Шуплецов, Юлия Баранова, Данил Морденко,Софья Соколова, Римма Овчинникова, бронзовым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стасия Казакова, Артём Огородов, Алина Шешукова, Валентина Буцких, Анна Валюшис, Борис Мелехин, Кирилл Морд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едены на высоком уровне. Лыжная трасса подготовлена отлично. Представители, тренера и участники команд остались довольны проведением соревнований.</w:t>
      </w:r>
    </w:p>
    <w:p>
      <w:pPr>
        <w:pStyle w:val="Normal"/>
        <w:shd w:fill="FFFFFF" w:val="clear"/>
        <w:spacing w:lineRule="auto" w:line="360" w:before="0" w:after="120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се присутствующие получили хорошее настроение и заряд бодрости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иректор МКОУ ДОД НГО «ДЮСШ» Носков В.А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3:00Z</dcterms:created>
  <dc:creator>Света</dc:creator>
  <dc:description/>
  <cp:keywords/>
  <dc:language>en-US</dc:language>
  <cp:lastModifiedBy>Sport</cp:lastModifiedBy>
  <dcterms:modified xsi:type="dcterms:W3CDTF">2015-10-26T05:29:00Z</dcterms:modified>
  <cp:revision>13</cp:revision>
  <dc:subject/>
  <dc:title/>
</cp:coreProperties>
</file>